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дания и методические рекомендаци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для лабораторных и практических (семинарских) занятий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 № 1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Опрос по теме № 1. </w:t>
      </w:r>
    </w:p>
    <w:p>
      <w:pPr>
        <w:pStyle w:val="Normal"/>
        <w:rPr/>
      </w:pPr>
      <w:r>
        <w:rPr>
          <w:sz w:val="28"/>
          <w:szCs w:val="28"/>
        </w:rPr>
        <w:t xml:space="preserve">Используя энциклопедии и словари по иИзобразительному искусству  и дизайну проработать профессиональную терминологию (Дизайн-студия, имидж, бренд, </w:t>
      </w:r>
      <w:r>
        <w:rPr>
          <w:rFonts w:eastAsia="??;Batang"/>
          <w:sz w:val="28"/>
          <w:szCs w:val="28"/>
          <w:lang w:eastAsia="ko-KR"/>
        </w:rPr>
        <w:t>связи с общественностью, репутация, реклама-технология, позиционирование и т.д.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2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Опрос по теме № 2. </w:t>
      </w:r>
    </w:p>
    <w:p>
      <w:pPr>
        <w:pStyle w:val="3"/>
        <w:rPr/>
      </w:pPr>
      <w:r>
        <w:rPr>
          <w:sz w:val="28"/>
          <w:szCs w:val="28"/>
        </w:rPr>
        <w:t>Подготовить сообщение на тему: «</w:t>
      </w:r>
      <w:r>
        <w:rPr>
          <w:rFonts w:eastAsia="??;Batang"/>
          <w:sz w:val="28"/>
          <w:szCs w:val="28"/>
          <w:lang w:eastAsia="ko-KR"/>
        </w:rPr>
        <w:t>дизайн  как необходимая практика имиджелогии</w:t>
      </w:r>
      <w:r>
        <w:rPr>
          <w:sz w:val="28"/>
          <w:szCs w:val="28"/>
        </w:rPr>
        <w:t>»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3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3. </w:t>
      </w:r>
    </w:p>
    <w:p>
      <w:pPr>
        <w:pStyle w:val="Normal"/>
        <w:rPr/>
      </w:pPr>
      <w:r>
        <w:rPr>
          <w:sz w:val="28"/>
          <w:szCs w:val="28"/>
        </w:rPr>
        <w:t xml:space="preserve">2) Подготовить выборку из публикаций в казахстанских газетах и журналах о проблемах формирования отечественного диза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4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готовить рефераты по темам, предложенным преподавателем: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 xml:space="preserve">1. Приоритетные направления в конструировании имиджа. </w:t>
      </w:r>
    </w:p>
    <w:p>
      <w:pPr>
        <w:pStyle w:val="Normal"/>
        <w:ind w:right="6" w:hanging="0"/>
        <w:jc w:val="both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2. Опыт генезиса и трансформации современных западных технологий конструирования образа страны.</w:t>
      </w:r>
    </w:p>
    <w:p>
      <w:pPr>
        <w:pStyle w:val="Normal"/>
        <w:ind w:left="1824" w:hanging="0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5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5. </w:t>
      </w:r>
    </w:p>
    <w:p>
      <w:pPr>
        <w:pStyle w:val="Normal"/>
        <w:rPr/>
      </w:pPr>
      <w:r>
        <w:rPr>
          <w:rFonts w:eastAsia="??;Batang"/>
          <w:sz w:val="28"/>
          <w:szCs w:val="28"/>
          <w:lang w:eastAsia="ko-KR"/>
        </w:rPr>
        <w:t>2) Подготовить сообщение на тему «</w:t>
      </w:r>
      <w:r>
        <w:rPr>
          <w:sz w:val="28"/>
          <w:szCs w:val="28"/>
        </w:rPr>
        <w:t>Специфика развития казахстанского дизайна</w:t>
      </w:r>
      <w:r>
        <w:rPr>
          <w:rFonts w:eastAsia="??;Batang"/>
          <w:sz w:val="28"/>
          <w:szCs w:val="28"/>
          <w:lang w:eastAsia="ko-KR"/>
        </w:rPr>
        <w:t>». Подобрать в СМИ публикацию на тему. Показать на конкретных примерах дизайн- проекты.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ое  занятие № 6.</w:t>
      </w:r>
      <w:r>
        <w:rPr/>
        <w:t xml:space="preserve">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6. 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rFonts w:eastAsia="??;Batang"/>
          <w:sz w:val="28"/>
          <w:szCs w:val="28"/>
          <w:lang w:eastAsia="ko-KR"/>
        </w:rPr>
        <w:t>Подобрать из газетных публикаций материалы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отражающие: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-взаимоотношения субъектов информационной среды стран Азии и Европы в условиях глобализации;</w:t>
      </w:r>
    </w:p>
    <w:p>
      <w:pPr>
        <w:pStyle w:val="Normal"/>
        <w:rPr/>
      </w:pPr>
      <w:r>
        <w:rPr>
          <w:rFonts w:eastAsia="??;Batang"/>
          <w:sz w:val="28"/>
          <w:szCs w:val="28"/>
          <w:lang w:eastAsia="ko-KR"/>
        </w:rPr>
        <w:t>-использование дизайн-технологий при установлении международных связей.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7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о материалам СМИ самостоятельно провести выборку и анализ имиджа стран ближнего и дальнего зарубежья (на выбор)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8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8. 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2)</w:t>
      </w:r>
      <w:r>
        <w:rPr>
          <w:rFonts w:eastAsia="??;Batang"/>
          <w:sz w:val="28"/>
          <w:szCs w:val="28"/>
          <w:lang w:eastAsia="ko-KR"/>
        </w:rPr>
        <w:t xml:space="preserve"> Подготовить концептуальное проектирование и стратегическое планирование кампании по страновому позиционированию.</w:t>
      </w:r>
    </w:p>
    <w:p>
      <w:pPr>
        <w:pStyle w:val="Normal"/>
        <w:rPr>
          <w:rFonts w:eastAsia="??;Batang"/>
          <w:b/>
          <w:b/>
          <w:sz w:val="28"/>
          <w:szCs w:val="28"/>
          <w:lang w:eastAsia="ko-KR"/>
        </w:rPr>
      </w:pPr>
      <w:r>
        <w:rPr>
          <w:rFonts w:eastAsia="??;Batang"/>
          <w:b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9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1) Опрос по теме № 9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 xml:space="preserve">2) </w:t>
      </w:r>
      <w:r>
        <w:rPr>
          <w:rFonts w:eastAsia="??;Batang"/>
          <w:sz w:val="28"/>
          <w:szCs w:val="28"/>
          <w:lang w:eastAsia="ko-KR"/>
        </w:rPr>
        <w:t xml:space="preserve">Подготовиться к проведению самостоятельного исследования брендовых акций казахстанских предприятий: методы, разработка методики, исследование  аудитории.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0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0.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Сделайте подборку  фотографий известных людей (политиков) из деловых газет и журналов. В каком контексте показаны персоны? Какую дополнительную информацию дает визуальный ряд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1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1.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Подготовьте краткий текст выступления ответственного работника фирмы в связи с «нештатной ситуацией» (резким падением курса акций; визитом налоговой полиции в офис фирмы; скандалом вокруг забраковки партии выпускаемых или реализуемых фирмой товаров и т.п.)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2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2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)  Напишите пресс-релиз по важному для вашей фирмы вопросу. Охарактеризуйте структуру, докажите, что он имеет новостную значимость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Какой повод может явиться основанием для созыва пресс-конференции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3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) Опрос по теме № 13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Проанализируйте материалы об открытии крупного супермаркета в газетах «Караван», «ЭкспрессК», «Время», «Вечерний Алматы» и др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4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4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На конкретных примерах покажите общие характеристики и отличительные признаки рекламы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3) Назовите конкретные примеры фирм, компаний, их руководителей, «раскрученных» средствами рекламных агенств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5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ос по теме № 1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берите материал для новостей о вашей фирме. Предложите варианты продолжения интересующей фирму темы в пресс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новостной повод и составьте пресс-релиз для сообщения в СМИ .</w:t>
      </w:r>
    </w:p>
    <w:p>
      <w:pPr>
        <w:pStyle w:val="Style16"/>
        <w:tabs>
          <w:tab w:val="clear" w:pos="708"/>
          <w:tab w:val="left" w:pos="68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лабораторным работам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своить методы анализа и применения методов менеджмента и маркетинга в современных коммуникациях на основе предметной характеристики различных видов дизайн-проектов с учетом применения предметных компетенци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делить критерии изучения различных типов управления и использования форм контроля в связях с общественностью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б) провести аналитическое обозрение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-акций, находя элементы использования изучаемого курса;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тавить предметно-тематические карточки систем управления и улучшения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лабораторной работы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ыберите конкретную Дизайн-компанию или акцию, подготовьте для лабораторной оценки несколько параметров оценки по не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ьте перечень критериев оценки предметно-тематического характера менеджмента и маркетинга в СК.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уйте сложные и простые акции в соответствии с критериями. По каждому материалу заполните таблицы, составьте диаграммы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анализа конкретных можно представлять в виде презентаций до 5 минут. </w:t>
      </w:r>
      <w:r>
        <w:rPr>
          <w:sz w:val="28"/>
          <w:szCs w:val="28"/>
        </w:rPr>
        <w:t xml:space="preserve">Повышенное внимание рекомендуется обратить на ценность казахстанских практик по </w:t>
      </w:r>
      <w:r>
        <w:rPr>
          <w:color w:val="000000"/>
          <w:sz w:val="28"/>
          <w:szCs w:val="28"/>
        </w:rPr>
        <w:t>менеджменту и маркетингу</w:t>
      </w:r>
      <w:r>
        <w:rPr>
          <w:sz w:val="28"/>
          <w:szCs w:val="28"/>
        </w:rPr>
        <w:t xml:space="preserve">, а также на разнообразие систем их применения, которые дают возможность выбора наиболее приемлемых для работы в </w:t>
      </w:r>
      <w:r>
        <w:rPr>
          <w:color w:val="000000"/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41:00Z</dcterms:created>
  <dc:creator>User</dc:creator>
  <dc:description/>
  <dc:language>en-US</dc:language>
  <cp:lastModifiedBy>serikbay.beysenbek1</cp:lastModifiedBy>
  <dcterms:modified xsi:type="dcterms:W3CDTF">2018-11-20T04:41:00Z</dcterms:modified>
  <cp:revision>2</cp:revision>
  <dc:subject/>
  <dc:title>Задания и методические рекомендации</dc:title>
</cp:coreProperties>
</file>